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ТАВРОПОЛЬСКОГО КРА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22 г. N 2122-пр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ПРОВЕДЕНИЯ ИТОГОВ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ПО РУССКОМУ ЯЗЫКУ В СТАВРОПОЛЬСКОМ КРАЕ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РИКАЗОМ МИНИСТЕРСТВА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ОТ 22 ЯНВАРЯ 2019 ГОДА N 45-П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от 07 ноября 2018 г. N 189/1513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и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службы по надзору в сфере образования и науки (Рособрнадзор) от 22 ноября 2022 года N 04-435, в целях обеспечения допуска обучающихся, освоивших основные образовательные программы основного общего образования в образовательных организациях Ставропольского края, к государственной итоговой аттестации по образовательным программам основного общего образования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итогового собеседования по русскому языку в Ставропольском крае, утвержденный приказом министерства образования Ставропольского края от 22 января 2019 года N 45-пр (с изменениями, внесенными приказами министерства образования Ставропольского края от 08 февраля 2019 года N 145-пр, от 11 февраля 2019 года N 150-пр, от 29 января 2020 года N 83-пр, от 13 мая 2020 года N 544-пр, 03 декабря 2021 года N 2074-пр, 02 февраля 2022 года N 152-пр),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к настоящему прика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ому бюджетному учреждению дополнительного профессионального образования "Ставропольский краевой институт развития образования повышения квалификации и переподготовки работников образования" (Соловьева И.В., Сотникова В.А.) обеспечить организационное и технологическое сопровождение подготовки и проведения итогового собеседования по русскому языку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итогового собеседования по русскому языку в Ставропольском крае, утвержденного приказом министерства образования Ставропольского края от 22 января 2019 года N 45-пр, с внесенными в него изменениями (далее соответственно - итоговое собеседование,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общего образования министерства образования Ставропольского края (Лобанкова А.Е., Еремина Н.А.) довести настоящий приказ до сведения руководителей органов управления образованием администраций муниципальных округов и городских округов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ов управления образованием администраций муниципальных округов и городских округов Ставропольского к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вести настоящий приказ до сведения руководителей организаций Ставропольского края, реализующих основные образовательные программы основ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стить настоящий приказ на официальных сайтах органов управления образованием администраций муниципальных округов и городских округов Ставропольского края, образовательных организаций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руководителям образовательных организаций Ставропольского края, реализующих основные образовательные программы основного обще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еспечить информирование под подпись педагогических работников, участников итогового собеседования, их родителей (законных представителей) о порядке проведения итогового собеседования по русскому языку в Ставропольском кр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сти инструктаж по процедуре проведения итогового собеседования под подпись с лицами, привлекаемыми к проведению итогового собес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еспечить проведение итогового собеседования в соответствии с установленным порядком и в сроки, установл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просвещения Российской Федерации и Федеральной службы по надзору в сфере образования от 07 ноября 2018 г. N 189/15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возложить на первого заместителя министра Чубову О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ий приказ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КОЗЮ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22 N 2122-п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ОК ПРОВЕДЕНИЯ ИТОГОВОГО СОБЕСЕДОВАНИЯ ПО РУССКОМ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У В СТАВРОПОЛЬСКОМ КРАЕ, УТВЕРЖДЕННЫЙ ПРИКАЗ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2019 ГОДА N 45-П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роки и продолжительность проведения итогового собеседования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третьем пункта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экзаменатором-собеседником" заменить словом "собеседником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дготовка к проведению итогового собеседования в образовательной организации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ятом пункта 6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экзаменатор-собеседник" заменить словом "собеседник", слова "Экзаменатором-собеседником" заменить словом "Собеседником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XML-файл" заменить словами "служебный файл формата В2Р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оведение итогового собеседования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8.6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экзаменатора-собеседника" заменить словом "собеседник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четве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экзаменатор-собеседник" заменить словом "собеседник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8.7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экзаменатор-собеседник" заменить словом "собеседник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экзаменатор-собеседник" заменить словом "собеседник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собенности организации и проведения итогового собеседования для лиц с ОВЗ, участников итогового собеседования - детей-инвалидов и инвалидов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одиннадцатом пункта 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экзаменатора-собеседника" заменить словом "собеседник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рядок проверки и оценивания итогового собеседования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.2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экзаменатором-собеседником" заменить словом "собеседником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три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экзаменатора-собеседника" заменить словом "собеседника", слова "экзаменатором-собеседником" заменить словом "собеседником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четыр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экзаменатор-собеседник" заменить словом "собеседник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нструкция для ответственного организатора образовательной организации при проведении итогового собеседования по русскому языку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пункте 1 после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 третье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ветственный организатор осуществляет сбор сведений об участниках итогового собеседования (Ф.И.О. участников, необходимость создания особых условий для участников итогового собеседования с ОВЗ, участников итогового собеседования - детей-инвалидов и инвали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троль создания условий для участников итогового собеседования с ОВЗ, участников итогового собеседования - детей-инвалидов и инвалидов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 четвер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беседнику: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2.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сед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экзаменатора-собеседника" заменить словом "собеседника"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В официальном тексте документа, видимо, допущена опечатка в пп. 6.3 п. 6: в абз. 4 п. 4 Инструкции для ответственного организатора образовательной организации при проведении итогового собеседования по русскому языку к Порядку проведения итогового собеседования по русскому языку в Ставропольском крае слова "экзаменаторов-собеседников" отсутствуют, изменения вносятся в абз. 2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четвертом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экзаменаторов-собеседников" заменить словом "собеседник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нструкция для технического специалиста образовательной организации при проведении итогового собеседования по русскому языку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одиннадцатом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экзаменатора-собеседника" заменить словом "собеседник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седьмом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экзаменатором-собеседником" заменить словом "собеседником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нструкция для экзаменатора-собеседника образовательной организации для проведения итогового собеседования по русскому языку" (далее - 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голо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экзаменатора-собеседника" заменить словом "собеседник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редакции согласно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Изменениям в Порядок проведения итогового собеседования по русскому языку в Ставропольском крае, утвержденный приказом министерства образования Ставропольского края от 22 января 2019 года N 45-пр (далее - Измен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Ведомость учета проведения итогового собеседования в аудитории" слова "экзаменатора-собеседника" заменить словом "собеседника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 в Порядо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тогов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по русск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у в Ставропольском кра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93"/>
      <w:bookmarkEnd w:id="1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БЕСЕДНИКА ОБРАЗОВАТЕЛЬНОЙ ОРГАНИЗАЦИИ ДЛЯ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СОБЕСЕДОВАНИЯ ПО РУССКОМУ ЯЗЫКУ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к проведению итогового собесе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 для проведения итогового собеседования по русскому языку (далее соответственно - собеседник, итоговое собеседование) назначается приказом руководителя образовательной организации не позднее чем за две недели до проведения итогового собеседования из числа административных или педагогических работнико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ом может являться педагогический работник, обладающий коммуникативными навыками, грамотной речью (без предъявления требований к опыту работы) и не преподающий учебные предметы в этом клас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разовательной организации, назначенный для проведения итогового собеседования в качестве Собеседника, под подпись информируется о сроках, местах и порядке проведения итогового собеседования, о применении мер дисциплинарного и административного воздействия в отношении лиц, привлекаемых к проведению итогового собеседования и нарушивших установленный Порядок проведения итогового собес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день до проведения итогового собеседования Собеседник знакомится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версиями материалов для проведения итогового собеседования, размещенными на официальном сайте ФГБНУ "ФИПИ" (http://fipi.ru), включая критерии оценивания итогового собеседования, полученные от ответственного организатора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проведения и проверки итогового собеседования в Ставропольском крае, утвержденном приказом министерства образования Ставропольского края от 22 января 2019 года N 45-пр с внесенными изме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инструкцие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итогового собесе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итогового собеседования собеседник получает от ответственного организатора образовательной организации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для собесед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змерительные материалы (далее - КИМ) для проведения итогового собес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обеседника по каждой теме бес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выполнению заданий КИМ итогового собес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учета проведения итогового собеседования в аудитории, в которой фиксируется время начала и окончания ответа каждого участника итогового собес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а итогового собесе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итогового собес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ля чтения для каждого участника итогового собес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темами беседы на выбор и планами беседы - по 2 экземпляра каждого матер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ики (для участников итогового собеседования с ОВЗ, участников итогового собеседования - детей-инвалидов и инвалидов, которые проходят итоговое собеседование в письменной фор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 вместе с экспертом должен ознакомиться с КИМ итогового собеседования, полученными в день проведения итогового собес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экспертом знакомится с КИМ итогового собеседования (тексты для чтения, листы с тремя темами беседы, карточки с планом беседы по каждой теме), полученными в день проведения итогового собес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дитории проведения итогового собесе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 создает доброжелательную рабочую атмосфе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рку документов, удостоверяющих личность участников итогового собес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с участником итогового собеседования, ознакомив его с Инструкцией по выполнению заданий К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данные участника итогового собеседования в ведомость учета проведения итогового собеседования в ауд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беседование, следит за соблюдением временного регламента проведения итогового собес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 при проведении итогового собеседования организует деятельность участника итогового собесе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КИМ итогового собес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время начала ответа и окончания ответа, выполнения каждого задания КИМ итогового собеседования в ведомости учета проведения итогового собеседования в ауд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соблюдением времени, отведенного на: подготовку ответа, ответ участника итогового собеседования, общее время, отведенное на проведение итогового собеседования для каждого участника (время может быть скорректировано с учетом индивидуальных особенностей участников итогового собесед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тем, чтобы участник итогового собеседования произнес под аудиозапись свои фамилию, имя, отчество, номер варианта прежде, чем приступить к ответу (в продолжительность проведения итогового собеседования не включ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тем, чтобы участник итогового собеседования произносил номер задания перед ответом на каждое из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отдельных аудиозаписей для каждого участника итогового собеседования осуществляет выполнение сопутствующей технической работы (нажатие кнопки "старт"/"запись", "пауза", "стоп" звукозаписывающего устройства), (по усмотрению образовательной организации, если кадровый потенциал образовательной организации не позволяет включить в комиссию по проведению несколько технических специалис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 при собеседовании с участником итогового собесе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ет вопросы (на основе карточки экзаменатора-собеседника или иные вопросы в контексте ответа участника итогового собесед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прашивает, уточняет ответы участника, если участник итогового собеседования дает односложных ответы на во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 использование участником итогового собеседования черновиков (кроме участников итогового собеседования с ОВЗ, участников итогового собеседования - детей-инвалидов и инвалидов, которые проходят итоговое собеседование в письменной фор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КИМ итогового собеседования (задание N 2 "Пересказ текста") участник итогового собеседования может пользоваться "Полем для заметок", предусмотренным КИМ итогового собеседования. При выполнении других заданий КИМ итогового собеседования делать письменные заметки не разре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тогового собеседования с ОВЗ, участники итогового собеседования - дети-инвалиды и инвалиды, которые проходят итоговое собеседование в письменной форме, вправе пользоваться листами бумаги для чернов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итогового собеседования собеседн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т эксперта запечатанные протоколы эксперта по оцениванию ответов участников итогового собеседования (в случае если оценивание ведется во время ответа участника итогового собесед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итогового собеседования, выданный экспе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бумаги для черновиков для эксперт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ответственному организатору образовательной организации в Штабе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итогового собес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е протоколы эксперта по оцениванию ответов участников итогового собес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бумаги для черновиков для эксперт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ую ведомость учета проведения итогового собеседования в ауд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ики, использованные участниками итогового собеседования с ОВЗ, участниками итогового собеседования - детьми-инвалидами и инвалидами, которые проходят итоговое собеседование в письменной форме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тогового собеседования собеседник следует временному регламенту выполнения заданий итогового собеседования каждым участником, указанному в таблице: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6087"/>
        <w:gridCol w:w="2977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 п/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йствия собесед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йств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рем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ветствие участника собеседования. Знакомство. Короткий рассказ о содержании итогового собес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мин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полнение заданий итогового собесед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близитель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 - 16 мин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ТЕНИЕ ТЕК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ложить участнику собеседования ознакомиться с текстом для чтения вслух. Обратить внимание на то, что участник собеседования будет работать с этим текстом, выполняя задания 1 и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несколько секунд напомнить о готовности к чт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ка к чтению вслу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тение текста про себ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 2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слушать текс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моциональная реакция на чтение участника собес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тение текста всл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 2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ключение участника собеседования на другой вид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ка к пересказу с привлечением дополните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 2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брать у участника собеседования исходный текст. Слушание пересказа. Эмоциональная реакция на пересказ участника собес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сказ текста с привлечением дополните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 3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брать у участника собеседования материалы, необходимые для выполнения задания 1 и 2. Объяснить, что задания 3 и 4 связаны тематически и не имеют отношения к тексту, с которым работал участник собеседования при выполнении заданий 1 и 2. Предложить участнику собеседования выбрать вариант темы беседы и выдать ему соответствующую карточ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Н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ложить участнику собеседования ознакомиться с темой монолога. Предупредить, что на подготовку отводится 1 минута, а высказывание не должно занимать более трех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ка к отв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лушать устный отве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моциональная реакция на от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 по теме выбранного вари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 3 мин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А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ть вопросы для диалога. Собеседник может задать вопросы, отличающиеся от предложенных в КИМ итогового собес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тупление в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 3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моционально поддержать участника собес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9"/>
      <w:type w:val="nextPage"/>
      <w:pgSz w:w="11906" w:h="16838"/>
      <w:pgMar w:left="1133" w:right="566" w:gutter="0" w:header="0" w:top="2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азования Ставропольского края от 12.12.2022 N 2122-пр</w:t>
            <w:br/>
            <w:t>"О внесении изменений в Порядок проведения итогового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12.2022</w:t>
          </w:r>
        </w:p>
      </w:tc>
    </w:tr>
  </w:tbl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3211&amp;dst=100021" TargetMode="External"/><Relationship Id="rId3" Type="http://schemas.openxmlformats.org/officeDocument/2006/relationships/hyperlink" Target="https://login.consultant.ru/link/?req=doc&amp;base=LAW&amp;n=432752" TargetMode="External"/><Relationship Id="rId4" Type="http://schemas.openxmlformats.org/officeDocument/2006/relationships/hyperlink" Target="https://login.consultant.ru/link/?req=doc&amp;base=RLAW077&amp;n=186873&amp;dst=100019" TargetMode="External"/><Relationship Id="rId5" Type="http://schemas.openxmlformats.org/officeDocument/2006/relationships/hyperlink" Target="https://login.consultant.ru/link/?req=doc&amp;base=RLAW077&amp;n=186873&amp;dst=100019" TargetMode="External"/><Relationship Id="rId6" Type="http://schemas.openxmlformats.org/officeDocument/2006/relationships/hyperlink" Target="https://login.consultant.ru/link/?req=doc&amp;base=LAW&amp;n=313211" TargetMode="External"/><Relationship Id="rId7" Type="http://schemas.openxmlformats.org/officeDocument/2006/relationships/hyperlink" Target="https://login.consultant.ru/link/?req=doc&amp;base=RLAW077&amp;n=186873&amp;dst=100055" TargetMode="External"/><Relationship Id="rId8" Type="http://schemas.openxmlformats.org/officeDocument/2006/relationships/hyperlink" Target="https://login.consultant.ru/link/?req=doc&amp;base=RLAW077&amp;n=186873&amp;dst=101150" TargetMode="External"/><Relationship Id="rId9" Type="http://schemas.openxmlformats.org/officeDocument/2006/relationships/hyperlink" Target="https://login.consultant.ru/link/?req=doc&amp;base=RLAW077&amp;n=186873&amp;dst=100062" TargetMode="External"/><Relationship Id="rId10" Type="http://schemas.openxmlformats.org/officeDocument/2006/relationships/hyperlink" Target="https://login.consultant.ru/link/?req=doc&amp;base=RLAW077&amp;n=186873&amp;dst=100079" TargetMode="External"/><Relationship Id="rId11" Type="http://schemas.openxmlformats.org/officeDocument/2006/relationships/hyperlink" Target="https://login.consultant.ru/link/?req=doc&amp;base=RLAW077&amp;n=186873&amp;dst=100084" TargetMode="External"/><Relationship Id="rId12" Type="http://schemas.openxmlformats.org/officeDocument/2006/relationships/hyperlink" Target="https://login.consultant.ru/link/?req=doc&amp;base=RLAW077&amp;n=186873&amp;dst=100102" TargetMode="External"/><Relationship Id="rId13" Type="http://schemas.openxmlformats.org/officeDocument/2006/relationships/hyperlink" Target="https://login.consultant.ru/link/?req=doc&amp;base=RLAW077&amp;n=186873&amp;dst=100806" TargetMode="External"/><Relationship Id="rId14" Type="http://schemas.openxmlformats.org/officeDocument/2006/relationships/hyperlink" Target="https://login.consultant.ru/link/?req=doc&amp;base=RLAW077&amp;n=186873&amp;dst=100806" TargetMode="External"/><Relationship Id="rId15" Type="http://schemas.openxmlformats.org/officeDocument/2006/relationships/hyperlink" Target="https://login.consultant.ru/link/?req=doc&amp;base=RLAW077&amp;n=186873&amp;dst=101156" TargetMode="External"/><Relationship Id="rId16" Type="http://schemas.openxmlformats.org/officeDocument/2006/relationships/hyperlink" Target="https://login.consultant.ru/link/?req=doc&amp;base=RLAW077&amp;n=186873&amp;dst=100113" TargetMode="External"/><Relationship Id="rId17" Type="http://schemas.openxmlformats.org/officeDocument/2006/relationships/hyperlink" Target="https://login.consultant.ru/link/?req=doc&amp;base=RLAW077&amp;n=186873&amp;dst=100113" TargetMode="External"/><Relationship Id="rId18" Type="http://schemas.openxmlformats.org/officeDocument/2006/relationships/hyperlink" Target="https://login.consultant.ru/link/?req=doc&amp;base=RLAW077&amp;n=186873&amp;dst=101255" TargetMode="External"/><Relationship Id="rId19" Type="http://schemas.openxmlformats.org/officeDocument/2006/relationships/hyperlink" Target="https://login.consultant.ru/link/?req=doc&amp;base=RLAW077&amp;n=186873&amp;dst=100114" TargetMode="External"/><Relationship Id="rId20" Type="http://schemas.openxmlformats.org/officeDocument/2006/relationships/hyperlink" Target="https://login.consultant.ru/link/?req=doc&amp;base=RLAW077&amp;n=186873&amp;dst=100816" TargetMode="External"/><Relationship Id="rId21" Type="http://schemas.openxmlformats.org/officeDocument/2006/relationships/hyperlink" Target="https://login.consultant.ru/link/?req=doc&amp;base=RLAW077&amp;n=186873&amp;dst=100136" TargetMode="External"/><Relationship Id="rId22" Type="http://schemas.openxmlformats.org/officeDocument/2006/relationships/hyperlink" Target="https://login.consultant.ru/link/?req=doc&amp;base=RLAW077&amp;n=186873&amp;dst=100151" TargetMode="External"/><Relationship Id="rId23" Type="http://schemas.openxmlformats.org/officeDocument/2006/relationships/hyperlink" Target="https://login.consultant.ru/link/?req=doc&amp;base=RLAW077&amp;n=186873&amp;dst=100153" TargetMode="External"/><Relationship Id="rId24" Type="http://schemas.openxmlformats.org/officeDocument/2006/relationships/hyperlink" Target="https://login.consultant.ru/link/?req=doc&amp;base=RLAW077&amp;n=186873&amp;dst=100820" TargetMode="External"/><Relationship Id="rId25" Type="http://schemas.openxmlformats.org/officeDocument/2006/relationships/hyperlink" Target="https://login.consultant.ru/link/?req=doc&amp;base=RLAW077&amp;n=186873&amp;dst=101160" TargetMode="External"/><Relationship Id="rId26" Type="http://schemas.openxmlformats.org/officeDocument/2006/relationships/hyperlink" Target="https://login.consultant.ru/link/?req=doc&amp;base=RLAW077&amp;n=186873&amp;dst=101166" TargetMode="External"/><Relationship Id="rId27" Type="http://schemas.openxmlformats.org/officeDocument/2006/relationships/hyperlink" Target="https://login.consultant.ru/link/?req=doc&amp;base=RLAW077&amp;n=186873&amp;dst=101169" TargetMode="External"/><Relationship Id="rId28" Type="http://schemas.openxmlformats.org/officeDocument/2006/relationships/hyperlink" Target="https://login.consultant.ru/link/?req=doc&amp;base=RLAW077&amp;n=186873&amp;dst=101179" TargetMode="External"/><Relationship Id="rId29" Type="http://schemas.openxmlformats.org/officeDocument/2006/relationships/hyperlink" Target="https://login.consultant.ru/link/?req=doc&amp;base=RLAW077&amp;n=186873&amp;dst=101182" TargetMode="External"/><Relationship Id="rId30" Type="http://schemas.openxmlformats.org/officeDocument/2006/relationships/hyperlink" Target="https://login.consultant.ru/link/?req=doc&amp;base=RLAW077&amp;n=186873&amp;dst=101185" TargetMode="External"/><Relationship Id="rId31" Type="http://schemas.openxmlformats.org/officeDocument/2006/relationships/hyperlink" Target="https://login.consultant.ru/link/?req=doc&amp;base=RLAW077&amp;n=186873&amp;dst=101201" TargetMode="External"/><Relationship Id="rId32" Type="http://schemas.openxmlformats.org/officeDocument/2006/relationships/hyperlink" Target="https://login.consultant.ru/link/?req=doc&amp;base=RLAW077&amp;n=186873&amp;dst=101212" TargetMode="External"/><Relationship Id="rId33" Type="http://schemas.openxmlformats.org/officeDocument/2006/relationships/hyperlink" Target="https://login.consultant.ru/link/?req=doc&amp;base=RLAW077&amp;n=186873&amp;dst=101223" TargetMode="External"/><Relationship Id="rId34" Type="http://schemas.openxmlformats.org/officeDocument/2006/relationships/hyperlink" Target="https://login.consultant.ru/link/?req=doc&amp;base=RLAW077&amp;n=186873&amp;dst=101235" TargetMode="External"/><Relationship Id="rId35" Type="http://schemas.openxmlformats.org/officeDocument/2006/relationships/hyperlink" Target="https://login.consultant.ru/link/?req=doc&amp;base=RLAW077&amp;n=186873&amp;dst=100297" TargetMode="External"/><Relationship Id="rId36" Type="http://schemas.openxmlformats.org/officeDocument/2006/relationships/hyperlink" Target="https://login.consultant.ru/link/?req=doc&amp;base=RLAW077&amp;n=186873&amp;dst=100297" TargetMode="External"/><Relationship Id="rId37" Type="http://schemas.openxmlformats.org/officeDocument/2006/relationships/hyperlink" Target="https://login.consultant.ru/link/?req=doc&amp;base=RLAW077&amp;n=186873&amp;dst=100297" TargetMode="External"/><Relationship Id="rId38" Type="http://schemas.openxmlformats.org/officeDocument/2006/relationships/hyperlink" Target="https://login.consultant.ru/link/?req=doc&amp;base=RLAW077&amp;n=186873&amp;dst=101010" TargetMode="External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0:17:00Z</dcterms:created>
  <dc:creator>ученик 2</dc:creator>
  <dc:description/>
  <cp:keywords/>
  <dc:language>en-US</dc:language>
  <cp:lastModifiedBy>ученик 2</cp:lastModifiedBy>
  <dcterms:modified xsi:type="dcterms:W3CDTF">2022-12-24T10:17:00Z</dcterms:modified>
  <cp:revision>2</cp:revision>
  <dc:subject/>
  <dc:title>Приказ минобразования Ставропольского края от 12.12.2022 N 2122-пр"О внесении изменений в Порядок проведения итогового собеседования по русскому языку в Ставропольском крае, утвержденный приказом министерства образования Ставропольского края от 22 января</dc:title>
</cp:coreProperties>
</file>